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rPr/>
      </w:pPr>
      <w:r>
        <w:rPr/>
        <w:t>Nutritional Assessment Questionnaire 1.5</w:t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b w:val="false"/>
          <w:sz w:val="20"/>
        </w:rPr>
        <w:t>:  _________________________________________________________</w:t>
      </w:r>
      <w:r>
        <w:rPr>
          <w:rFonts w:cs="Arial" w:ascii="Arial" w:hAnsi="Arial"/>
          <w:sz w:val="20"/>
        </w:rPr>
        <w:tab/>
        <w:tab/>
        <w:t xml:space="preserve">Date:  </w:t>
      </w:r>
      <w:r>
        <w:rPr>
          <w:rFonts w:cs="Arial" w:ascii="Arial" w:hAnsi="Arial"/>
          <w:b w:val="false"/>
          <w:sz w:val="20"/>
        </w:rPr>
        <w:t>_____/____/_____</w:t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rth Date: __________________________ </w:t>
        <w:tab/>
        <w:tab/>
        <w:tab/>
        <w:tab/>
        <w:tab/>
        <w:tab/>
        <w:t>Gender: ______________</w:t>
      </w:r>
    </w:p>
    <w:p>
      <w:pPr>
        <w:pStyle w:val="Normal"/>
        <w:rPr/>
      </w:pPr>
      <w:r>
        <w:rPr/>
        <w:t>Please list your five major health concerns in order of importance: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0"/>
        <w:gridCol w:w="270"/>
        <w:gridCol w:w="4770"/>
      </w:tblGrid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s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thinThickSmallGap" w:sz="24" w:space="1" w:color="000000"/>
        </w:pBdr>
        <w:rPr>
          <w:b w:val="false"/>
          <w:b w:val="false"/>
        </w:rPr>
      </w:pPr>
      <w:r>
        <w:rPr>
          <w:b w:val="false"/>
        </w:rPr>
        <w:t>PART I</w:t>
        <w:tab/>
      </w:r>
      <w:r>
        <w:rPr>
          <w:b w:val="false"/>
          <w:sz w:val="18"/>
          <w:szCs w:val="18"/>
        </w:rPr>
        <w:t>Read the following questions and circle the number that applies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99"/>
        <w:gridCol w:w="5000"/>
      </w:tblGrid>
      <w:tr>
        <w:trPr>
          <w:cantSplit w:val="true"/>
        </w:trPr>
        <w:tc>
          <w:tcPr>
            <w:tcW w:w="90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Y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= Do not consume or use</w:t>
              <w:br/>
              <w:t>1 = Consume or use 2 to 3 times monthly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= Consume or use weekly</w:t>
              <w:br/>
              <w:t>3 = Consume or use daily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DIET</w:t>
        <w:tab/>
      </w:r>
      <w:r>
        <w:rPr>
          <w:b w:val="false"/>
          <w:sz w:val="16"/>
          <w:szCs w:val="22"/>
        </w:rPr>
        <w:t>58</w:t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4050"/>
      </w:tblGrid>
      <w:tr>
        <w:trPr>
          <w:trHeight w:val="1313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902" w:leader="none"/>
              </w:tabs>
              <w:ind w:left="1170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lcoh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902" w:leader="none"/>
              </w:tabs>
              <w:ind w:left="1170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rtificial sweete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902" w:leader="none"/>
              </w:tabs>
              <w:ind w:left="1170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Candy, desserts, refined sug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902" w:leader="none"/>
              </w:tabs>
              <w:ind w:left="1170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Carbonated bevera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902" w:leader="none"/>
              </w:tabs>
              <w:ind w:left="1170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Chewing tobac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902" w:leader="none"/>
              </w:tabs>
              <w:ind w:left="1170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igarett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22" w:leader="none"/>
                <w:tab w:val="left" w:pos="922" w:leader="none"/>
              </w:tabs>
              <w:ind w:left="1152" w:hanging="108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2"/>
                <w:szCs w:val="12"/>
              </w:rPr>
              <w:tab/>
            </w:r>
            <w:r>
              <w:rPr>
                <w:sz w:val="18"/>
                <w:szCs w:val="18"/>
              </w:rPr>
              <w:t>Cigars/pip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22" w:leader="none"/>
                <w:tab w:val="left" w:pos="922" w:leader="none"/>
              </w:tabs>
              <w:ind w:left="1152" w:hanging="108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Caffeinated bevera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22" w:leader="none"/>
                <w:tab w:val="left" w:pos="922" w:leader="none"/>
              </w:tabs>
              <w:ind w:left="1152" w:hanging="108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Fast fo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22" w:leader="none"/>
                <w:tab w:val="left" w:pos="922" w:leader="none"/>
              </w:tabs>
              <w:ind w:left="1152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2"/>
                <w:szCs w:val="12"/>
              </w:rPr>
              <w:tab/>
            </w:r>
            <w:r>
              <w:rPr>
                <w:sz w:val="18"/>
                <w:szCs w:val="18"/>
              </w:rPr>
              <w:t>Fried fo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22" w:leader="none"/>
                <w:tab w:val="left" w:pos="922" w:leader="none"/>
              </w:tabs>
              <w:ind w:left="1152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2"/>
                <w:szCs w:val="12"/>
              </w:rPr>
              <w:tab/>
            </w:r>
            <w:r>
              <w:rPr>
                <w:sz w:val="18"/>
                <w:szCs w:val="18"/>
              </w:rPr>
              <w:t>Luncheon mea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22" w:leader="none"/>
                <w:tab w:val="left" w:pos="922" w:leader="none"/>
              </w:tabs>
              <w:ind w:left="1152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2"/>
                <w:szCs w:val="12"/>
              </w:rPr>
              <w:tab/>
            </w:r>
            <w:r>
              <w:rPr>
                <w:sz w:val="18"/>
                <w:szCs w:val="18"/>
              </w:rPr>
              <w:t>Margar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522" w:leader="none"/>
                <w:tab w:val="left" w:pos="722" w:leader="none"/>
                <w:tab w:val="left" w:pos="922" w:leader="none"/>
              </w:tabs>
              <w:ind w:left="1152" w:hanging="117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Milk product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486" w:leader="none"/>
                <w:tab w:val="left" w:pos="1116" w:leader="none"/>
              </w:tabs>
              <w:ind w:left="1116" w:hanging="117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</w:r>
            <w:r>
              <w:rPr>
                <w:sz w:val="18"/>
                <w:szCs w:val="18"/>
              </w:rPr>
              <w:t>Radiation exposure (0=no, 1=y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486" w:leader="none"/>
                <w:tab w:val="left" w:pos="666" w:leader="none"/>
                <w:tab w:val="left" w:pos="846" w:leader="none"/>
                <w:tab w:val="left" w:pos="1116" w:leader="none"/>
              </w:tabs>
              <w:ind w:left="1386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Refined flour/baked go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486" w:leader="none"/>
                <w:tab w:val="left" w:pos="666" w:leader="none"/>
                <w:tab w:val="left" w:pos="846" w:leader="none"/>
                <w:tab w:val="left" w:pos="1116" w:leader="none"/>
              </w:tabs>
              <w:ind w:left="1386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Vitamins and miner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486" w:leader="none"/>
                <w:tab w:val="left" w:pos="666" w:leader="none"/>
                <w:tab w:val="left" w:pos="846" w:leader="none"/>
                <w:tab w:val="left" w:pos="1116" w:leader="none"/>
              </w:tabs>
              <w:ind w:left="1386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ater, distil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486" w:leader="none"/>
                <w:tab w:val="left" w:pos="666" w:leader="none"/>
                <w:tab w:val="left" w:pos="846" w:leader="none"/>
                <w:tab w:val="left" w:pos="1116" w:leader="none"/>
              </w:tabs>
              <w:ind w:left="1386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ater, t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486" w:leader="none"/>
                <w:tab w:val="left" w:pos="666" w:leader="none"/>
                <w:tab w:val="left" w:pos="846" w:leader="none"/>
                <w:tab w:val="left" w:pos="1116" w:leader="none"/>
              </w:tabs>
              <w:ind w:left="1386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ater, we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left" w:pos="486" w:leader="none"/>
                <w:tab w:val="left" w:pos="666" w:leader="none"/>
                <w:tab w:val="left" w:pos="846" w:leader="none"/>
                <w:tab w:val="left" w:pos="1116" w:leader="none"/>
              </w:tabs>
              <w:ind w:left="1386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et often for weight control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LIFESTYLE</w:t>
        <w:tab/>
      </w:r>
      <w:r>
        <w:rPr>
          <w:b w:val="false"/>
          <w:sz w:val="16"/>
          <w:szCs w:val="22"/>
        </w:rPr>
        <w:t>12</w:t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891" w:hRule="atLeast"/>
        </w:trPr>
        <w:tc>
          <w:tcPr>
            <w:tcW w:w="11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882" w:leader="none"/>
              </w:tabs>
              <w:ind w:left="1152" w:hanging="115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xercise per week (0 = 2 or more times a week, 1 = 1 time a week, 2 = 1 or  2 times a month, 3 = never, less than once a mont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882" w:leader="none"/>
              </w:tabs>
              <w:ind w:left="1152" w:hanging="115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hanged jobs (0 = over 12 months ago, 1 = within last 12 months, 2 = within last 6 months, 3 = within last 2 month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882" w:leader="none"/>
              </w:tabs>
              <w:ind w:left="1152" w:hanging="115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vorced (0 = never, over 2 years ago, 1 = within last 2 years, 2 = within last year, 3 = within last 6 month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522" w:leader="none"/>
                <w:tab w:val="left" w:pos="702" w:leader="none"/>
                <w:tab w:val="left" w:pos="882" w:leader="none"/>
              </w:tabs>
              <w:ind w:left="1152" w:hanging="115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ork over 60 hours/week (0 = never, 1 = occasionally, 2 = usually, 3 = always)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left" w:pos="1800" w:leader="none"/>
          <w:tab w:val="right" w:pos="10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EDICATIONS</w:t>
        <w:tab/>
        <w:t>Indicate any medications you’re currently taking or have taken in the last month (0=no, 1=yes):</w:t>
        <w:tab/>
        <w:t>54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 xml:space="preserve">Antacid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 xml:space="preserve">Antianxiety medicat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 xml:space="preserve">Antibiotic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Anticonvuls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Antidepress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Antifung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Aspirin/Ibuprof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>
                <w:spacing w:val="6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Asthma inhal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>
                <w:spacing w:val="6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Beta block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Birth control pills/implant contracep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Chemotherap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Cholesterol lowering med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 xml:space="preserve">Cortisone/steroid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ind w:left="900" w:hanging="900"/>
              <w:rPr>
                <w:spacing w:val="6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Diabetic medications/insul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Diureti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ind w:left="972" w:hanging="972"/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 xml:space="preserve">Estrogen or progesterone (pharmaceutical, prescription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 xml:space="preserve">Estrogen or progesterone (natural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Heart med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 xml:space="preserve">High blood pressure medicat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Laxa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Recreational dru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Relaxants/Sleeping p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Testosterone (natural or prescrip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Thyroid med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Acetaminophen (Tyleno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Ulcer med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612" w:leader="none"/>
                <w:tab w:val="left" w:pos="972" w:leader="none"/>
              </w:tabs>
              <w:rPr>
                <w:spacing w:val="6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>Sildenafal citrate (Viagr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pBdr>
          <w:top w:val="thinThickSmallGap" w:sz="24" w:space="1" w:color="000000"/>
        </w:pBdr>
        <w:rPr>
          <w:sz w:val="16"/>
        </w:rPr>
      </w:pPr>
      <w:r>
        <w:rPr/>
        <w:t xml:space="preserve">PART II </w:t>
      </w:r>
      <w:r>
        <w:rPr>
          <w:sz w:val="18"/>
        </w:rPr>
        <w:t>(See key at bottom of page)</w:t>
      </w:r>
    </w:p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1 – Upper Gastrointestinal System</w:t>
        <w:tab/>
      </w:r>
      <w:r>
        <w:rPr>
          <w:b w:val="false"/>
          <w:sz w:val="16"/>
          <w:szCs w:val="22"/>
        </w:rPr>
        <w:t>55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1871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elching or gas within one hour after ea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eartburn or acid refl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loating within one hour after ea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Vegan diet (no dairy, meat, fish or eggs) (0=no, 1=y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ad breath (halitos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Loss of taste for m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weat has a strong o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tomach upset by taking vitam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1260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ense of excess fullness after meal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l like skipping breakf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l better if you don’t 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leepy after me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ingernails chip, peel or break easi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nemia unresponsive to i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tomach pains or cram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arrhea, chro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arrhea shortly after me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lack or tarry colored s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792" w:leader="none"/>
                <w:tab w:val="left" w:pos="972" w:leader="none"/>
                <w:tab w:val="left" w:pos="1332" w:leader="none"/>
              </w:tabs>
              <w:ind w:left="1332" w:hanging="126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Undigested food in stool</w:t>
            </w:r>
          </w:p>
        </w:tc>
      </w:tr>
    </w:tbl>
    <w:p>
      <w:pPr>
        <w:pStyle w:val="SectionHeading"/>
        <w:keepLines/>
        <w:pBdr>
          <w:top w:val="single" w:sz="4" w:space="1" w:color="000000"/>
        </w:pBdr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spacing w:before="6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ection 2 – Liver and Gallbladder</w:t>
        <w:tab/>
        <w:t>68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cantSplit w:val="true"/>
        </w:trPr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 between shoulder bla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tomach upset by greasy foo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Greasy or shiny s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aus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ea, car, airplane or motion sick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History of morning sickness (0 = no, 1 = y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Light or clay colored s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 xml:space="preserve">Dry skin, itchy feet or skin peels on fe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eadache over eye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Gallbladder attacks (0=never, 1=years ago, 2=within last year, 3=within past 3 month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  <w:tab/>
            </w:r>
            <w:r>
              <w:rPr>
                <w:sz w:val="18"/>
                <w:szCs w:val="18"/>
              </w:rPr>
              <w:t>Gallbladder removed (0=no, 1=y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itter taste in mouth, especially after me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Become sick if you were to drink wine (0=no, 1=y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264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Easily intoxicated if you were to drink wine (0=no, 1=yes)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Easily hung over if you were to drink wine (0=no, 1=y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Alcohol per week (0=&lt;3, 1=&lt;7, 2 =&lt;14, 3=&gt;1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Recovering alcoholic (0=no, 1=y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History of drug or alcohol abuse  (0=no, 1=y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History of hepatitis  (0=no, 1=y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6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Long term use of prescription/recreational drugs (0=no, 1=y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Sensitive to chemicals (perfume, cleaning agents, etc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Sensitive to tobacco smok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color w:val="000000"/>
                <w:sz w:val="18"/>
                <w:szCs w:val="18"/>
              </w:rPr>
              <w:t>Exposure to diesel fu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Pain under right side of rib c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Hemorrhoids or varicose vei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Nutrasweet (aspartame) consump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color w:val="000000"/>
                <w:sz w:val="18"/>
                <w:szCs w:val="18"/>
              </w:rPr>
              <w:t>Sensitive to Nutrasweet (aspartam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  <w:tab w:val="left" w:pos="721" w:leader="none"/>
                <w:tab w:val="left" w:pos="881" w:leader="none"/>
                <w:tab w:val="left" w:pos="1071" w:leader="none"/>
              </w:tabs>
              <w:ind w:left="1341" w:hanging="125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Chronic fatigue or Fibromyalgia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spacing w:before="6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ection 3 – Small Intestine</w:t>
        <w:tab/>
        <w:t>47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cantSplit w:val="true"/>
        </w:trPr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44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Food allerg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440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bdominal bloating 1 to 2 hours after ea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Specific foods make you tired or bloated (0=no, 1=y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440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Pulse speeds after ea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440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Airborne allerg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440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Experience hiv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440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Sinus congestion, "stuffy head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440" w:hanging="144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Crave bread or nood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440" w:hanging="144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Alternating constipation and diarrhea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  <w:tab w:val="left" w:pos="70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ohn's disease (0 =no, 1=yes in the past, 2=currently mild condition, 3=sever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  <w:tab w:val="left" w:pos="70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heat or grain sensitiv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  <w:tab w:val="left" w:pos="70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airy sensitiv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  <w:tab w:val="left" w:pos="70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Are there foods you could not give up (0=no, 1=y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  <w:tab w:val="left" w:pos="70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sthma, sinus infections, stuffy no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  <w:tab w:val="left" w:pos="70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Bizarre vivid dreams, nightma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  <w:tab w:val="left" w:pos="70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Use over-the-counter pain medic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  <w:tab w:val="left" w:pos="70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l spacey or unreal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spacing w:before="60" w:after="60"/>
        <w:rPr>
          <w:szCs w:val="22"/>
        </w:rPr>
      </w:pPr>
      <w:r>
        <w:rPr>
          <w:szCs w:val="22"/>
        </w:rPr>
        <w:t>Section 4 – Large Intestine</w:t>
        <w:tab/>
      </w:r>
      <w:r>
        <w:rPr>
          <w:b w:val="false"/>
          <w:sz w:val="16"/>
          <w:szCs w:val="22"/>
        </w:rPr>
        <w:t>58</w:t>
      </w:r>
    </w:p>
    <w:tbl>
      <w:tblPr>
        <w:tblW w:w="1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  <w:gridCol w:w="5499"/>
      </w:tblGrid>
      <w:tr>
        <w:trPr>
          <w:cantSplit w:val="true"/>
        </w:trPr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nus itch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oated tong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l worse in moldy or musty pl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Taken antibiotic for a total accumulated time of (0=never, 1= &lt;1 month, 2= &lt;3 months, 3= &gt;3 month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ungus or yeast infec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Ring worm, "jock itch", "athletes foot", nail fung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Yeast symptoms increase with sugar, starch or alcoh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tools hard or difficult to pa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4" w:hanging="1354"/>
              <w:rPr>
                <w:spacing w:val="-4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ab/>
              <w:tab/>
              <w:t>History of parasites (0=no, 1=ye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60" w:leader="none"/>
                <w:tab w:val="left" w:pos="1350" w:leader="none"/>
              </w:tabs>
              <w:ind w:left="1350" w:hanging="1350"/>
              <w:rPr>
                <w:spacing w:val="-4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Less than one bowel movement per day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tools have corners or edges, are flat or ribbon shap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tools are not well formed (loos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Irritable bowel or mucus colit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lood in sto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ucus in sto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xcessive foul smelling lower bowel g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ad breath or strong body odo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ful to press along outer sides of thighs (Iliotibial Ban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amping in lower abdominal reg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  <w:tab w:val="left" w:pos="701" w:leader="none"/>
                <w:tab w:val="left" w:pos="881" w:leader="none"/>
                <w:tab w:val="left" w:pos="1071" w:leader="none"/>
                <w:tab w:val="left" w:pos="1341" w:leader="none"/>
              </w:tabs>
              <w:ind w:left="1341" w:hanging="134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ark circles under eyes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spacing w:before="6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ection 5 – Mineral Needs</w:t>
        <w:tab/>
        <w:t>75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/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ab/>
              <w:tab/>
              <w:t>History of carpal tunnel syndrome (0=no, 1=y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ab/>
              <w:tab/>
              <w:t>History of lower right abdominal pains or ileocecal valve problems (0=no, 1=y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ab/>
              <w:tab/>
              <w:t>History of stress fracture (0=no, 1=y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one loss (reduced density on bone sca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ab/>
              <w:t xml:space="preserve"> </w:t>
              <w:tab/>
              <w:t>Are you shorter than you used to be? (0=no, 1=y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alf, foot or toe cramps at re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old sores, fever blisters or herpes les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requent fev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requent skin rashes and/or hiv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ab/>
              <w:tab/>
              <w:t>Herniated disc (0=no, 1=y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xcessively flexible joints, "double jointed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Joints pop or cli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 or swelling in joi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540" w:leader="none"/>
                <w:tab w:val="left" w:pos="720" w:leader="none"/>
                <w:tab w:val="left" w:pos="910" w:leader="none"/>
                <w:tab w:val="left" w:pos="107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ursitis or tendonitis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</w:r>
            <w:r>
              <w:rPr>
                <w:sz w:val="18"/>
                <w:szCs w:val="18"/>
              </w:rPr>
              <w:tab/>
              <w:tab/>
              <w:tab/>
              <w:t>History of bone spurs (0=no, 1=y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orning stiffn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ausea with vomit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ave chocol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t have a strong od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istory of anem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Whites of eyes (sclera) blue tint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 xml:space="preserve">Hoarsenes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fficulty swallow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Lump in thro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ry mouth, eyes and/or no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Gag easi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hite spots on fingernai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uts heal slowly and/or scar easi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1" w:leader="none"/>
                <w:tab w:val="left" w:pos="711" w:leader="none"/>
                <w:tab w:val="left" w:pos="891" w:leader="none"/>
                <w:tab w:val="left" w:pos="106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ecreased sense of taste or smell</w:t>
            </w:r>
          </w:p>
        </w:tc>
      </w:tr>
    </w:tbl>
    <w:p>
      <w:pPr>
        <w:pStyle w:val="SectionHeading"/>
        <w:keepLines/>
        <w:pBdr>
          <w:top w:val="single" w:sz="4" w:space="1" w:color="000000"/>
        </w:pBdr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6 – Essential Fatty Acids</w:t>
        <w:tab/>
      </w:r>
      <w:r>
        <w:rPr>
          <w:b w:val="false"/>
          <w:sz w:val="16"/>
          <w:szCs w:val="22"/>
        </w:rPr>
        <w:t>22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791" w:hRule="atLeas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Experience pain relief with aspirin (0=no, 1=ye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ave fatty or greasy food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Low- or reduced-fat diet (0=never, 1=years ago, 2=within past year, 3=currentl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Tension headaches at base of skull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72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eadaches when out in the hot su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72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unburn easily or suffer sun poiso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72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uscles easily fatigu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72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ry flaky skin or dandruff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ection 7 – Sugar Handling</w:t>
        <w:tab/>
        <w:t>39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1575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waken a few hours after falling asleep, hard to get  back to slee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ave swee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inge or uncontrolled eat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xcessive appeti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ave coffee or sugar in the afterno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leepy in afterno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atigue that is relieved by eatin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  <w:tab w:val="left" w:pos="712" w:leader="none"/>
                <w:tab w:val="left" w:pos="882" w:leader="none"/>
                <w:tab w:val="left" w:pos="1062" w:leader="none"/>
                <w:tab w:val="left" w:pos="1332" w:leader="none"/>
              </w:tabs>
              <w:ind w:left="1332" w:hanging="1332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eadache if meals are skipped or delay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  <w:tab w:val="left" w:pos="712" w:leader="none"/>
                <w:tab w:val="left" w:pos="882" w:leader="none"/>
                <w:tab w:val="left" w:pos="1062" w:leader="none"/>
                <w:tab w:val="left" w:pos="1332" w:leader="none"/>
              </w:tabs>
              <w:ind w:left="1332" w:hanging="1332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Irritable before mea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  <w:tab w:val="left" w:pos="712" w:leader="none"/>
                <w:tab w:val="left" w:pos="882" w:leader="none"/>
                <w:tab w:val="left" w:pos="1062" w:leader="none"/>
                <w:tab w:val="left" w:pos="1332" w:leader="none"/>
              </w:tabs>
              <w:ind w:left="1332" w:hanging="1332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haky if meals delay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  <w:tab w:val="left" w:pos="712" w:leader="none"/>
                <w:tab w:val="left" w:pos="882" w:leader="none"/>
                <w:tab w:val="left" w:pos="1062" w:leader="none"/>
                <w:tab w:val="left" w:pos="1332" w:leader="none"/>
              </w:tabs>
              <w:ind w:left="1332" w:hanging="1332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amily members with diabetes (0=none, 1=1 or 2, 2=3 or 4, 3=more than 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  <w:tab w:val="left" w:pos="712" w:leader="none"/>
                <w:tab w:val="left" w:pos="882" w:leader="none"/>
                <w:tab w:val="left" w:pos="1062" w:leader="none"/>
                <w:tab w:val="left" w:pos="1332" w:leader="none"/>
              </w:tabs>
              <w:ind w:left="1332" w:hanging="1332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requent thirs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  <w:tab w:val="left" w:pos="712" w:leader="none"/>
                <w:tab w:val="left" w:pos="882" w:leader="none"/>
                <w:tab w:val="left" w:pos="1062" w:leader="none"/>
                <w:tab w:val="left" w:pos="1332" w:leader="none"/>
              </w:tabs>
              <w:ind w:left="1332" w:hanging="1332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requent urination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ection 8 – Vitamin Need</w:t>
        <w:tab/>
        <w:t>81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cantSplit w:val="true"/>
        </w:trPr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uscles become easily fatigu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l exhausted or sore after moderate exerci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Vulnerable to insect bi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Loss of muscle tone, heaviness in arms/leg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nlarged heart or congestive heart failu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ulse below 65 per minute (0=no, 1=ye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Ringing in the ears (Tinnitu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umbness, tingling or itching in hands and fee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epress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ar of impending do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orrier, apprehensive, anxiou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ervous or agitate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lings of insecuri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eart races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an hear heart beat on pillow at nigh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hole body or limb jerk as falling aslee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ight swea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Restless leg syndro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acks at corner of mouth (Cheilosi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ragile skin, easily chaffed, as in shav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olyps or war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SG sensitivi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ake up without remembering drea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mall bumps on back of ar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trong light at night irritates ey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ose bleeds and/or tend to bruise easil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leeding gums especially when brushing teeth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9 – Adrenal</w:t>
        <w:tab/>
      </w:r>
      <w:r>
        <w:rPr>
          <w:b w:val="false"/>
          <w:sz w:val="16"/>
          <w:szCs w:val="22"/>
        </w:rPr>
        <w:t>78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cantSplit w:val="true"/>
        </w:trPr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Tend to be a "night person"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fficulty falling aslee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low starter in the mor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Tend to be keyed up, trouble calming dow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lood pressure above 120/8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eadache after exercis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ling wired or jittery after drinking coffe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lench or grind teet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 xml:space="preserve">Calm on the outside, troubled on the insid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hronic low back pain, worse with fatigu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ecome dizzy when standing up suddenl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fficulty maintaining manipulative corre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  <w:tab w:val="left" w:pos="73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 after manipulative correction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rthritic tendenci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ave salty food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alt foods before tas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 xml:space="preserve">Perspire easil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hronic fatigue, or get drowsy oft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fternoon yaw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fternoon headach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sthma, wheezing or difficulty breath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 on the medial or inner side of the kne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Tendency to sprain ankles or "shin splints"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Tendency to need sunglass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llergies and/or hiv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eakness, dizziness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10 – Pituitary</w:t>
        <w:tab/>
      </w:r>
      <w:r>
        <w:rPr>
          <w:b w:val="false"/>
          <w:sz w:val="16"/>
          <w:szCs w:val="22"/>
        </w:rPr>
        <w:t>29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611" w:hRule="atLeas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6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Height over 6' 6" (0=no, 1=ye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60" w:leader="none"/>
              </w:tabs>
              <w:ind w:left="1350" w:hanging="135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Early sexual development (before age 10) (0=no, 1=ye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Increased libid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plitting type headach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emory fail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6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Tolerate sugar, feel fine when eating sugar (0=no, 1=yes)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Height under 4' 10" (0=no, 1=ye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ecreased libid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xcessive thir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eight gain around hips or wai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enstrual disorde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Delayed sexual development (after age 13) (0=no, 1=ye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1" w:leader="none"/>
                <w:tab w:val="left" w:pos="711" w:leader="none"/>
                <w:tab w:val="left" w:pos="891" w:leader="none"/>
                <w:tab w:val="left" w:pos="1071" w:leader="none"/>
                <w:tab w:val="left" w:pos="1341" w:leader="none"/>
              </w:tabs>
              <w:ind w:left="1341" w:hanging="134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Tendency to ulcers or colitis</w:t>
            </w:r>
          </w:p>
        </w:tc>
      </w:tr>
    </w:tbl>
    <w:p>
      <w:pPr>
        <w:pStyle w:val="SectionHeading"/>
        <w:pBdr>
          <w:top w:val="single" w:sz="4" w:space="1" w:color="000000"/>
        </w:pBdr>
        <w:rPr/>
      </w:pPr>
      <w:r>
        <w:rPr/>
      </w:r>
      <w:r>
        <w:br w:type="page"/>
      </w:r>
    </w:p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11 – Thyroid</w:t>
        <w:tab/>
      </w:r>
      <w:r>
        <w:rPr>
          <w:b w:val="false"/>
          <w:sz w:val="16"/>
          <w:szCs w:val="22"/>
        </w:rPr>
        <w:t>48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ensitive/allergic to iodi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fficulty gaining weight, even with large appeti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ervous, emotional, can't work under pressu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Inward trembli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lush easi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ast pulse at res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Intolerance to high temperatu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fficulty losing weight</w:t>
            </w:r>
          </w:p>
        </w:tc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entally sluggish, reduced initiat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asily fatigued, sleepy during the da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ensitive to cold, poor circulation (cold hands and feet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onstipation, chroni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xcessive hair loss and/or coarse ha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orning headaches, wear off during the da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Loss of lateral 1/3 of eyebro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easonal sadness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12 – Men Only</w:t>
        <w:tab/>
      </w:r>
      <w:r>
        <w:rPr>
          <w:b w:val="false"/>
          <w:sz w:val="16"/>
          <w:szCs w:val="22"/>
        </w:rPr>
        <w:t>27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990" w:hRule="atLeast"/>
          <w:cantSplit w:val="true"/>
        </w:trPr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rostate problem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fficulty with urination, dribbl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fficult to start and stop urine stre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90" w:leader="none"/>
                <w:tab w:val="left" w:pos="135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 or burning with urinatio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4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Waking to urinate at nigh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4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Interruption of stream during urin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4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 on inside of legs or heel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4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eeling of incomplete bowel evacu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41" w:leader="none"/>
              </w:tabs>
              <w:ind w:left="1431" w:hanging="143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ecreased sexual function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13 – Women Only</w:t>
        <w:tab/>
      </w:r>
      <w:r>
        <w:rPr>
          <w:b w:val="false"/>
          <w:sz w:val="16"/>
          <w:szCs w:val="22"/>
        </w:rPr>
        <w:t>60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276" w:hRule="atLeast"/>
          <w:cantSplit w:val="true"/>
        </w:trPr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epression during period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ood swings associated with periods (PMS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rave chocolate around period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reast tenderness associated with cyc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xcessive menstrual flo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canty blood flow during period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Occasional skipped period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Variations in menstrual cycl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ndometriosi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0" w:leader="none"/>
                <w:tab w:val="left" w:pos="730" w:leader="none"/>
                <w:tab w:val="left" w:pos="910" w:leader="none"/>
                <w:tab w:val="left" w:pos="1090" w:leader="none"/>
                <w:tab w:val="left" w:pos="135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Uterine fibroids</w:t>
            </w:r>
          </w:p>
        </w:tc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reast fibroids, benign mass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ful intercourse (dyspareni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Vaginal discharg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Vaginal drynes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Vaginal itchines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Gain weight around hips, thighs and buttock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Excess facial or body ha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ot flash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ight sweats (in menopausal females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21" w:leader="none"/>
                <w:tab w:val="left" w:pos="801" w:leader="none"/>
                <w:tab w:val="left" w:pos="991" w:leader="none"/>
                <w:tab w:val="left" w:pos="1161" w:leader="none"/>
                <w:tab w:val="left" w:pos="1431" w:leader="none"/>
              </w:tabs>
              <w:ind w:left="1431" w:hanging="143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Thinning skin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14 – Cardiovascular</w:t>
        <w:tab/>
      </w:r>
      <w:r>
        <w:rPr>
          <w:b w:val="false"/>
          <w:sz w:val="16"/>
          <w:szCs w:val="22"/>
        </w:rPr>
        <w:t>30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1160" w:hRule="atLeast"/>
          <w:cantSplit w:val="true"/>
        </w:trPr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ware of heavy and/or irregular breath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iscomfort at high altitud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"Air hunger" or sigh frequentl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ompelled to open windows in a closed roo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35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Shortness of breath with moderate exertio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nkles swell, especially at end of da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ough at nigh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Blush or face turns red for no reas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Dull pain or tightness in chest and/or radiate into right arm, worse with exer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uscle cramps with exertion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15 – Kidney and Bladder</w:t>
        <w:tab/>
      </w:r>
      <w:r>
        <w:rPr>
          <w:b w:val="false"/>
          <w:sz w:val="16"/>
          <w:szCs w:val="22"/>
        </w:rPr>
        <w:t>13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548" w:hRule="atLeast"/>
          <w:cantSplit w:val="true"/>
        </w:trPr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40" w:leader="none"/>
                <w:tab w:val="left" w:pos="720" w:leader="none"/>
                <w:tab w:val="left" w:pos="890" w:leader="none"/>
                <w:tab w:val="left" w:pos="108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ain in mid-back reg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540" w:leader="none"/>
                <w:tab w:val="left" w:pos="720" w:leader="none"/>
                <w:tab w:val="left" w:pos="890" w:leader="none"/>
                <w:tab w:val="left" w:pos="108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Puffy around the eyes, dark circles under ey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540" w:leader="none"/>
                <w:tab w:val="left" w:pos="720" w:leader="none"/>
                <w:tab w:val="left" w:pos="890" w:leader="none"/>
                <w:tab w:val="left" w:pos="1080" w:leader="none"/>
                <w:tab w:val="left" w:pos="136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ab/>
            </w:r>
            <w:r>
              <w:rPr>
                <w:sz w:val="18"/>
                <w:szCs w:val="18"/>
              </w:rPr>
              <w:tab/>
              <w:t>History of kidney stones (0=no, 1=yes)</w:t>
            </w:r>
          </w:p>
        </w:tc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  <w:tab w:val="left" w:pos="82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loudy, bloody or darkened uri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21" w:leader="none"/>
                <w:tab w:val="left" w:pos="82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Urine has a strong odor</w:t>
            </w:r>
          </w:p>
        </w:tc>
      </w:tr>
    </w:tbl>
    <w:p>
      <w:pPr>
        <w:pStyle w:val="SectionHeading"/>
        <w:pBdr>
          <w:top w:val="single" w:sz="4" w:space="0" w:color="000000"/>
        </w:pBdr>
        <w:tabs>
          <w:tab w:val="clear" w:pos="720"/>
          <w:tab w:val="right" w:pos="10800" w:leader="none"/>
        </w:tabs>
        <w:rPr>
          <w:szCs w:val="22"/>
        </w:rPr>
      </w:pPr>
      <w:r>
        <w:rPr>
          <w:szCs w:val="22"/>
        </w:rPr>
        <w:t>Section 16 – Immune system</w:t>
        <w:tab/>
      </w:r>
      <w:r>
        <w:rPr>
          <w:b w:val="false"/>
          <w:sz w:val="16"/>
          <w:szCs w:val="22"/>
        </w:rPr>
        <w:t>30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7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Runny or drippy nos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7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atch colds at the beginning of winte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7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Mucus producing coug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70" w:leader="none"/>
                <w:tab w:val="left" w:pos="1360" w:leader="none"/>
              </w:tabs>
              <w:ind w:left="1350" w:hanging="1350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Frequent colds or flu (0=1 or less per year, 1=2 to 3 times per year, 2=4 to 5 times per year, 3=6 or more times per yea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550" w:leader="none"/>
                <w:tab w:val="left" w:pos="720" w:leader="none"/>
                <w:tab w:val="left" w:pos="900" w:leader="none"/>
                <w:tab w:val="left" w:pos="1070" w:leader="none"/>
                <w:tab w:val="left" w:pos="1360" w:leader="none"/>
              </w:tabs>
              <w:ind w:left="1350" w:hanging="1350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Other infections (sinus, ear, lung, skin, bladder, kidney, etc.) (0=1 or less per year, 1=2 to 3 times per year, 2=4 to 5 times per year, 3=6 or more times per year)</w:t>
            </w:r>
          </w:p>
        </w:tc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Never get sick (0 = sick only 1 or 2 times in last 2 years, 1 = not sick in last 2 years, 2 = not sick in last 4 years, 3 = not sick in last 7 years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Acne (adult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  <w:tab/>
            </w:r>
            <w:r>
              <w:rPr>
                <w:sz w:val="18"/>
                <w:szCs w:val="18"/>
              </w:rPr>
              <w:t>Itchy skin (Dermatitis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/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Cysts, boils, rash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21" w:leader="none"/>
                <w:tab w:val="left" w:pos="801" w:leader="none"/>
                <w:tab w:val="left" w:pos="981" w:leader="none"/>
                <w:tab w:val="left" w:pos="1161" w:leader="none"/>
                <w:tab w:val="left" w:pos="1431" w:leader="none"/>
              </w:tabs>
              <w:ind w:left="1431" w:hanging="1431"/>
              <w:rPr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0</w:t>
              <w:tab/>
              <w:t>1</w:t>
              <w:tab/>
              <w:t>2</w:t>
              <w:tab/>
              <w:t>3</w:t>
            </w:r>
            <w:r>
              <w:rPr>
                <w:sz w:val="18"/>
                <w:szCs w:val="18"/>
              </w:rPr>
              <w:tab/>
              <w:t>History of Epstein Bar, Mono, Herpes, Shingles, Chronic Fatigue Syndrome, Hepatitis or other chronic viral condition (0 = no, 1 = yes in the past, 2 = currently mild condition, 3 = severe)</w:t>
            </w:r>
          </w:p>
        </w:tc>
      </w:tr>
    </w:tbl>
    <w:p>
      <w:pPr>
        <w:pStyle w:val="SectionHeading"/>
        <w:pBdr>
          <w:top w:val="single" w:sz="4" w:space="1" w:color="000000"/>
        </w:pBdr>
        <w:spacing w:before="12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632" w:footer="648" w:bottom="7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4950"/>
      <w:gridCol w:w="5508"/>
    </w:tblGrid>
    <w:tr>
      <w:trPr/>
      <w:tc>
        <w:tcPr>
          <w:tcW w:w="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EY:</w:t>
          </w:r>
        </w:p>
      </w:tc>
      <w:tc>
        <w:tcPr>
          <w:tcW w:w="49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=No, symptom does not occur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1=Yes, minor or mild symptom, rarely occurs (monthly)</w:t>
          </w:r>
        </w:p>
      </w:tc>
      <w:tc>
        <w:tcPr>
          <w:tcW w:w="55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=Moderate symptom, occurs occasionally (weekly)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=Severe symptom, occurs frequently (daily)</w:t>
          </w:r>
        </w:p>
      </w:tc>
    </w:tr>
  </w:tbl>
  <w:p>
    <w:pPr>
      <w:pStyle w:val="Normal"/>
      <w:spacing w:before="60" w:after="0"/>
      <w:jc w:val="center"/>
      <w:rPr/>
    </w:pPr>
    <w:r>
      <w:rPr>
        <w:sz w:val="16"/>
        <w:szCs w:val="16"/>
      </w:rPr>
      <w:t>©2003 Nutritional Therapy Association, Inc.</w:t>
    </w:r>
    <w:r>
      <w:rPr>
        <w:sz w:val="16"/>
        <w:szCs w:val="16"/>
        <w:vertAlign w:val="superscript"/>
      </w:rPr>
      <w:t>®</w:t>
    </w:r>
    <w:r>
      <w:rPr>
        <w:sz w:val="16"/>
        <w:szCs w:val="16"/>
      </w:rPr>
      <w:t xml:space="preserve">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4950"/>
      <w:gridCol w:w="5508"/>
    </w:tblGrid>
    <w:tr>
      <w:trPr/>
      <w:tc>
        <w:tcPr>
          <w:tcW w:w="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EY:</w:t>
          </w:r>
        </w:p>
      </w:tc>
      <w:tc>
        <w:tcPr>
          <w:tcW w:w="49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=No, symptom does not occur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1=Yes, minor or mild symptom, rarely occurs (monthly)</w:t>
          </w:r>
        </w:p>
      </w:tc>
      <w:tc>
        <w:tcPr>
          <w:tcW w:w="55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=Moderate symptom, occurs occasionally (weekly)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=Severe symptom, occurs frequently (daily)</w:t>
          </w:r>
        </w:p>
      </w:tc>
    </w:tr>
  </w:tbl>
  <w:p>
    <w:pPr>
      <w:pStyle w:val="Normal"/>
      <w:spacing w:before="60" w:after="0"/>
      <w:jc w:val="center"/>
      <w:rPr/>
    </w:pPr>
    <w:r>
      <w:rPr>
        <w:sz w:val="16"/>
        <w:szCs w:val="16"/>
      </w:rPr>
      <w:t>©2003 Nutritional Therapy Association, Inc.</w:t>
    </w:r>
    <w:r>
      <w:rPr>
        <w:sz w:val="16"/>
        <w:szCs w:val="16"/>
        <w:vertAlign w:val="superscript"/>
      </w:rPr>
      <w:t>®</w:t>
    </w:r>
    <w:r>
      <w:rPr>
        <w:sz w:val="16"/>
        <w:szCs w:val="16"/>
      </w:rPr>
      <w:t xml:space="preserve">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8"/>
      <w:gridCol w:w="2358"/>
    </w:tblGrid>
    <w:tr>
      <w:trPr/>
      <w:tc>
        <w:tcPr>
          <w:tcW w:w="8658" w:type="dxa"/>
          <w:tcBorders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Nutritional Assessment Questionnaire 1.5</w:t>
          </w:r>
        </w:p>
      </w:tc>
      <w:tc>
        <w:tcPr>
          <w:tcW w:w="2358" w:type="dxa"/>
          <w:tcBorders/>
        </w:tcPr>
        <w:p>
          <w:pPr>
            <w:pStyle w:val="Header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Page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5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rStyle w:val="PageNumber"/>
              <w:b/>
              <w:sz w:val="18"/>
            </w:rPr>
            <w:t xml:space="preserve"> of 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7">
    <w:lvl w:ilvl="0">
      <w:start w:val="9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8">
    <w:lvl w:ilvl="0">
      <w:start w:val="1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9">
    <w:lvl w:ilvl="0">
      <w:start w:val="13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0">
    <w:lvl w:ilvl="0">
      <w:start w:val="16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1">
    <w:lvl w:ilvl="0">
      <w:start w:val="17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2">
    <w:lvl w:ilvl="0">
      <w:start w:val="18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3">
    <w:lvl w:ilvl="0">
      <w:start w:val="2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4">
    <w:lvl w:ilvl="0">
      <w:start w:val="23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5">
    <w:lvl w:ilvl="0">
      <w:start w:val="25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6">
    <w:lvl w:ilvl="0">
      <w:start w:val="26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7">
    <w:lvl w:ilvl="0">
      <w:start w:val="27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8">
    <w:lvl w:ilvl="0">
      <w:start w:val="29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9">
    <w:lvl w:ilvl="0">
      <w:start w:val="30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20">
    <w:lvl w:ilvl="0">
      <w:start w:val="3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21">
    <w:lvl w:ilvl="0">
      <w:start w:val="17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5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5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i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/>
      <w:i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/>
      <w:i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i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/>
      <w:i w:val="false"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i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/>
      <w:i w:val="false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spacing w:before="120" w:after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okheading">
    <w:name w:val="Blackbook heading"/>
    <w:basedOn w:val="Normal"/>
    <w:qFormat/>
    <w:pPr>
      <w:pBdr>
        <w:top w:val="double" w:sz="6" w:space="0" w:color="000000"/>
        <w:bottom w:val="double" w:sz="6" w:space="1" w:color="000000"/>
      </w:pBdr>
      <w:shd w:fill="E5E5E5" w:val="clear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Heading"/>
    <w:basedOn w:val="Normal"/>
    <w:qFormat/>
    <w:pPr>
      <w:pBdr>
        <w:top w:val="dotted" w:sz="4" w:space="1" w:color="000000"/>
      </w:pBdr>
      <w:spacing w:before="120" w:after="60"/>
    </w:pPr>
    <w:rPr>
      <w:b/>
      <w:sz w:val="22"/>
    </w:rPr>
  </w:style>
  <w:style w:type="paragraph" w:styleId="TwoLines">
    <w:name w:val="TwoLines"/>
    <w:basedOn w:val="Normal"/>
    <w:qFormat/>
    <w:pPr>
      <w:numPr>
        <w:ilvl w:val="0"/>
        <w:numId w:val="21"/>
      </w:numPr>
      <w:tabs>
        <w:tab w:val="clear" w:pos="720"/>
        <w:tab w:val="left" w:pos="351" w:leader="none"/>
      </w:tabs>
      <w:spacing w:before="20" w:after="20"/>
      <w:ind w:left="891" w:hanging="891"/>
    </w:pPr>
    <w:rPr>
      <w:color w:val="000000"/>
      <w:sz w:val="16"/>
    </w:rPr>
  </w:style>
  <w:style w:type="paragraph" w:styleId="TextBodyIndent">
    <w:name w:val="Body Text Indent"/>
    <w:basedOn w:val="Normal"/>
    <w:pPr>
      <w:ind w:left="1080" w:hanging="108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31:00Z</dcterms:created>
  <dc:creator>Donna Jean Raines</dc:creator>
  <dc:description/>
  <dc:language>en-US</dc:language>
  <cp:lastModifiedBy>Ai</cp:lastModifiedBy>
  <cp:lastPrinted>2004-01-02T09:30:00Z</cp:lastPrinted>
  <dcterms:modified xsi:type="dcterms:W3CDTF">2004-01-02T18:59:00Z</dcterms:modified>
  <cp:revision>1</cp:revision>
  <dc:subject/>
  <dc:title>Nutritional Assessmen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405678</vt:r8>
  </property>
  <property fmtid="{D5CDD505-2E9C-101B-9397-08002B2CF9AE}" pid="3" name="_AuthorEmail">
    <vt:lpwstr>nta@bioticsnw.com</vt:lpwstr>
  </property>
  <property fmtid="{D5CDD505-2E9C-101B-9397-08002B2CF9AE}" pid="4" name="_AuthorEmailDisplayName">
    <vt:lpwstr>nta</vt:lpwstr>
  </property>
  <property fmtid="{D5CDD505-2E9C-101B-9397-08002B2CF9AE}" pid="5" name="_EmailSubject">
    <vt:lpwstr>NAQ 1.5 form Prototype</vt:lpwstr>
  </property>
  <property fmtid="{D5CDD505-2E9C-101B-9397-08002B2CF9AE}" pid="6" name="_ReviewingToolsShownOnce">
    <vt:lpwstr/>
  </property>
</Properties>
</file>